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involved:       AXIS OKI-HD (0018-5/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ate:           Decem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ype:   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rsion: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dia:         EPROM 27C010 20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hecksum:      93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ulator Version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ax:                   5.30 (E29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ax 4214:            5.21 (D8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ax 3812/5219      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eceding release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scription contains changes sinc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DE IN THE COAX SOFTWARE SINCE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updated to the same level as Cobra+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sequenzes are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#125 Normal Char.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#126 APL Char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 #32 OKI 393/395 Pro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      "    #35 OKI/OKIDATA 3410 Pro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APL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of Sheet Feeder strings for all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061 Sheet Feeder 1 and #062 Sheet Feeder 2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#082 Sheet feeder 0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IN THE TWINAX 4214 SOFTWARE SINCE 1.1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updated to the same level as Cobra+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pecific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of Sheet Feeder strings for all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#096 Sheet Feeder 1 and #097 Sheet Feeder 2 program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#098 Sheet feeder 3 and #099 Single Shee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mmended EPROM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AXIS OKI-H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1.1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941212     93E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release if you have problems with function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