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 xml:space="preserve">1 (1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 SOFT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involved:       AXIS OKI 500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date:           93-09-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type:          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version:      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media:         PROM 27C256 200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checksum:      5C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:        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inter driver cor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inter driver      OKI 520/590 (Proprinter)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#90 Power Up sequence adjusted to fit both OKI and OKIDATA 520/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inter driver      OKI 520 (Epson F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#90 Power Up sequence adjusted and #15 ASCII Character set changed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set 2 to fit both OKI and OKIDATA 520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Printer driver      OKI 590 (Epson LQ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#90 Power Up sequence adjusted and #15 ASCII Character set changed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set 2 to fit both OKI and OKIDATA 590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Sheet feeder strings #96 and #97 corrected in al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KI printers needs a manually Emulation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. to the print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IS COMMUNICATIONS 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information is available on requ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A : Detailed technical description of th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 -  TECHNICAL DESCRIPTION OF RELEASE            App A 1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involved:       AXIS OKI 500T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version:      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commended EPROM lab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XIS OKI 500Tx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1.01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930909     5C34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