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EW SOFTWARE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involved:     AXIS HP-M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date:         95-12-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type:        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version:    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media:       Prom 2 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for flash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e "read.me" file for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Flash file is only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 version R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checksum:    Prom 2 Mbit:  223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:             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since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ometimes software hang-up after PC-Host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a MIO PC port or standard port on printer,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rpretation of SCS-command SVF with 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ed. Problem with sometimes 'one line per pag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olved in 3287-emulation 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'0x' and '0X' might be used as an alternative to '$'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riting hex-values in configuration-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ew parameter, REINIT, can be set to YES to res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s to the printer if MIO timeout has expi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ves the problem with certain LaserJets tha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ir settings after their internal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HP-MIO can now be configured to use papersizes B4 and A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ometimes the first page was printed in the wrong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/or with wrong settings.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led labeled PC-SHARE is now turned off when th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 parallel port has exp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new parameter, TTMOUT, can be used in twinax mode to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reporting when the printer goes off-line. It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values in the range 0-1000. 0 disables the repor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ff-line while all other values are delay-times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Settings required to take advantage of color-printers are now</w:t>
      </w:r>
    </w:p>
    <w:p>
      <w:pPr>
        <w:pStyle w:val="PreformattedText"/>
        <w:bidi w:val="0"/>
        <w:jc w:val="left"/>
        <w:rPr/>
      </w:pPr>
      <w:r>
        <w:rPr/>
        <w:tab/>
        <w:t xml:space="preserve">  default.  Users without color-printers are not affected by</w:t>
      </w:r>
    </w:p>
    <w:p>
      <w:pPr>
        <w:pStyle w:val="PreformattedText"/>
        <w:bidi w:val="0"/>
        <w:jc w:val="left"/>
        <w:rPr/>
      </w:pPr>
      <w:r>
        <w:rPr/>
        <w:tab/>
        <w:t xml:space="preserve"> 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Rare problem with text that was not printed 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Strings can now span over several lines in the parameter-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hange to this release if you want any of the featur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of the problems mentioned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 Rega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XIS COMMUNICATIONS A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